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7:00Z</dcterms:created>
  <dc:creator>Andree Bernier</dc:creator>
  <dc:description/>
  <cp:keywords/>
  <dc:language>en-US</dc:language>
  <cp:lastModifiedBy>Conformité</cp:lastModifiedBy>
  <cp:lastPrinted>2014-03-12T16:28:00Z</cp:lastPrinted>
  <dcterms:modified xsi:type="dcterms:W3CDTF">2017-12-20T20:18:00Z</dcterms:modified>
  <cp:revision>4</cp:revision>
  <dc:subject/>
  <dc:title>RAPPORT D’INCIDENT</dc:title>
</cp:coreProperties>
</file>