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</w:rPr>
        <w:t>AUTORISATION DE SORTIE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utorise mon enfant : ______________________________ à participer aux sorties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es par les responsables de service de garde et par le Bureau Coordonnateur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ison du Panda, conformément aux règlements en vigueur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ignature des parents</w:t>
        <w:tab/>
        <w:tab/>
        <w:tab/>
        <w:tab/>
        <w:tab/>
        <w:t>Date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lang w:val="en-CA"/>
        </w:rPr>
        <w:t>FIELD TRIP PERMISSION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 agree that my child : ______________________________ participates in the field trips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d by the caregivers and le Bureau Coordonnateur la Maison du Panda, in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ccordance with the regulation in use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arent’s signature</w:t>
        <w:tab/>
        <w:tab/>
        <w:tab/>
        <w:tab/>
        <w:tab/>
        <w:tab/>
        <w:t>Date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</w:rPr>
        <w:t>AUTORISATION EN CAS D’URGENCE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utorise ma responsable de service de garde : 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prendre les dispositions nécessaires pour toute situation d’urgence mettant en péril la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é de mon(mes) enfant(s) : ____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ignature des parents</w:t>
        <w:tab/>
        <w:tab/>
        <w:tab/>
        <w:tab/>
        <w:tab/>
        <w:t>Date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lang w:val="en-CA"/>
        </w:rPr>
        <w:t>EMERGENCY PERMISSION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 authorize my caregiver : ___________________________________ to take the necessary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easures regarding my child(ren) : __________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n any case of emergency affecting their health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arent’s signature</w:t>
        <w:tab/>
        <w:tab/>
        <w:tab/>
        <w:tab/>
        <w:tab/>
        <w:tab/>
        <w:t>Date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</w:rPr>
        <w:t>FORMULAIRE D’ACCEPTATION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utorise ma responsable de service de garde : _____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bsente et que : ______________________________  la remplace et s’occupe de mon (mes)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ant(s) : ______________________________ durant son absence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ignature des parents</w:t>
        <w:tab/>
        <w:tab/>
        <w:tab/>
        <w:tab/>
        <w:tab/>
        <w:t>Date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 xml:space="preserve"> - - - - - - - - - - </w:t>
      </w:r>
      <w:r>
        <w:rPr>
          <w:rFonts w:eastAsia="Wingdings" w:cs="Wingdings" w:ascii="Wingdings" w:hAnsi="Wingdings"/>
        </w:rPr>
        <w:t>"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UREAU COORDONNATEUR LA MAISON DU PAN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99 bd St-Charles, suite 201, Ste-Geneviève, Québec, H9H 3M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(514) 675-4541     -     Fax : (514) 675-4657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pBdr>
          <w:top w:val="threeDEmboss" w:sz="24" w:space="1" w:color="000000"/>
        </w:pBdr>
        <w:jc w:val="center"/>
        <w:rPr/>
      </w:pPr>
      <w:r>
        <w:rPr>
          <w:rFonts w:cs="Arial" w:ascii="Arial" w:hAnsi="Arial"/>
          <w:b/>
          <w:bCs/>
          <w:lang w:val="en-CA"/>
        </w:rPr>
        <w:t>AGREEMENT FORM</w:t>
      </w:r>
      <w:r>
        <w:rPr>
          <w:rFonts w:cs="Arial" w:ascii="Arial" w:hAnsi="Arial"/>
          <w:lang w:val="en-CA"/>
        </w:rPr>
        <w:t xml:space="preserve"> </w:t>
      </w:r>
    </w:p>
    <w:p>
      <w:pPr>
        <w:pStyle w:val="Normal"/>
        <w:pBdr>
          <w:top w:val="threeDEmboss" w:sz="24" w:space="1" w:color="000000"/>
        </w:pBdr>
        <w:jc w:val="center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 accept that my caregiver : ___________________________________ will be absent from her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home and that :  ______________________________  will replace her and therefore care for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y child(ren) : ______________________________ during her absence.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arent’s signature</w:t>
        <w:tab/>
        <w:tab/>
        <w:tab/>
        <w:tab/>
        <w:tab/>
        <w:tab/>
        <w:t>Date</w:t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reeDEmboss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révision : 2012-07-21 B.C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53:00Z</dcterms:created>
  <dc:creator>Nicole</dc:creator>
  <dc:description/>
  <dc:language>en-US</dc:language>
  <cp:lastModifiedBy>Conformité</cp:lastModifiedBy>
  <cp:lastPrinted>2006-07-12T14:19:00Z</cp:lastPrinted>
  <dcterms:modified xsi:type="dcterms:W3CDTF">2017-12-21T14:53:00Z</dcterms:modified>
  <cp:revision>2</cp:revision>
  <dc:subject/>
  <dc:title>CENTRE DE LA PETITE ENFANCE LA MAISON DU PANDA</dc:title>
</cp:coreProperties>
</file>